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</w:t>
      </w:r>
      <w:r>
        <w:rPr>
          <w:b/>
          <w:sz w:val="28"/>
          <w:szCs w:val="28"/>
          <w:lang w:val="es-ES"/>
        </w:rPr>
        <w:t>AJF MURE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 xml:space="preserve">COMISIA DE APEL                                                  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</w:t>
      </w:r>
      <w:r>
        <w:rPr>
          <w:b/>
          <w:sz w:val="28"/>
          <w:szCs w:val="28"/>
          <w:lang w:val="es-ES"/>
        </w:rPr>
        <w:t>DECIZIA nr. 1/2019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</w:t>
      </w:r>
      <w:r>
        <w:rPr>
          <w:sz w:val="28"/>
          <w:szCs w:val="28"/>
          <w:lang w:val="es-ES"/>
        </w:rPr>
        <w:t>Pe rol cererea de apel formulata de  ACS Sarmasu 2005  cu privire la reducerea  pedepsei  aplicate jucatorului MICHI CRISTIAN EMIL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</w:t>
      </w:r>
      <w:r>
        <w:rPr>
          <w:sz w:val="28"/>
          <w:szCs w:val="28"/>
          <w:lang w:val="es-ES"/>
        </w:rPr>
        <w:t>Comisia de Apel constata ca  este competenta sa solutioneze cauza iar  taxa a fost achitat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In fapt. Prin hotararea  Comisiei de Disciplina a  AJF Mures jucatorul a fost sanctionat cu 4 etape suspendare.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Pedeapsa au fost aplicate de comisia de disciplina din cadrul AJF Mures in baza prevederilor Regulamentului Disciplinar , Comisia de Apel constatand ca sunt legale si temeinic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Din analiza cererii se constata faptul ca se solicita o reducere a pedepsei avand in vedere únele circunstante atenuante.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Avand in vedere cuantumul pedepsei aplicate ,Comisia de Apel considera ca scopul acesteia poate fi atins si prin pedepse mai mici , cu luarea unor masuri suplimentare privind garantia faptului ca asemenea evenimente nu vor mai avea loc si pe cale de consecinta ;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</w:t>
      </w:r>
      <w:r>
        <w:rPr>
          <w:sz w:val="28"/>
          <w:szCs w:val="28"/>
          <w:lang w:val="es-ES"/>
        </w:rPr>
        <w:t>DECIDE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t.1-. Admite cererea de apel formulata de ACS Sarmasu 200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s-ES"/>
        </w:rPr>
        <w:t>Art.2-. Acorda drept de joc jucatorului Michi Cristian Emil incepand cu data de 29.03.2019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t.3-. Mentine celelalte prevederi ale hotararii atacate ;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rt.4-. Atrage atentia jucatorului de mai sus si conducerii ACS Sarmasu ca , in situatia in care , in cursul anului 2019 ,va mai comite abateri de natura celor pentru care a beneficiat de clementa prin prezenta decizie, diferenta de 1(una etapa) va fi adaugata la noua sanctiune aplicata de comisia de disciplin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7.03.2019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                                                           </w:t>
      </w:r>
      <w:r>
        <w:rPr>
          <w:sz w:val="28"/>
          <w:szCs w:val="28"/>
          <w:lang w:val="en-GB"/>
        </w:rPr>
        <w:t>Presedinte : Jurist Huza Gheorgh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  </w:t>
      </w:r>
      <w:r>
        <w:rPr>
          <w:sz w:val="28"/>
          <w:szCs w:val="28"/>
          <w:lang w:val="en-GB"/>
        </w:rPr>
        <w:t>Secretar : Notar public Onea Victo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  </w:t>
      </w:r>
      <w:r>
        <w:rPr>
          <w:sz w:val="28"/>
          <w:szCs w:val="28"/>
          <w:lang w:val="en-GB"/>
        </w:rPr>
        <w:t>Membru : Avocat Lacatusu Vl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4:00Z</dcterms:created>
  <dc:creator>Piata</dc:creator>
  <dc:description/>
  <cp:keywords/>
  <dc:language>en-US</dc:language>
  <cp:lastModifiedBy>User</cp:lastModifiedBy>
  <cp:lastPrinted>2019-03-28T12:26:00Z</cp:lastPrinted>
  <dcterms:modified xsi:type="dcterms:W3CDTF">2019-03-28T10:29:00Z</dcterms:modified>
  <cp:revision>4</cp:revision>
  <dc:subject/>
  <dc:title>AJF MURES</dc:title>
</cp:coreProperties>
</file>